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82"/>
      </w:tblGrid>
      <w:tr>
        <w:trPr>
          <w:trHeight w:val="2685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</w:t>
            </w: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 Кировского городского поселения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Кировского городского поселения»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szCs w:val="26"/>
          <w:lang w:eastAsia="ru-RU"/>
        </w:rPr>
        <w:t xml:space="preserve">на включение дворовой территории многоквартирного дома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общий отдел администрации Кировского городского поселения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полномоченного лица____________________________________ Местонахождение участника отбора (юридический адрес и (или) почтовый адрес) 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</w:r>
      <w:r>
        <w:rPr>
          <w:spacing w:val="-1"/>
          <w:sz w:val="24"/>
          <w:szCs w:val="24"/>
        </w:rPr>
        <w:t xml:space="preserve">в Подпрограмму </w:t>
      </w:r>
      <w:r>
        <w:rPr>
          <w:sz w:val="24"/>
          <w:szCs w:val="24"/>
          <w:lang w:eastAsia="ru-RU"/>
        </w:rPr>
        <w:t>Собственники МКД, в лице: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ъявляе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ид работ, адрес дворовой территории МКД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, просим Вас письменно уведомить уполномоченного представителя собственников помещений: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/>
      </w:pPr>
      <w:r>
        <w:rPr/>
        <w:t> </w:t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82"/>
      </w:tblGrid>
      <w:tr>
        <w:trPr>
          <w:trHeight w:val="2685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</w:t>
            </w: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 Кировского городского поселения городского округа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Кировского городского поселения»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общий отдел администрации Кировского городского поселения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частника отбор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  <w:t xml:space="preserve">включения дворовых территорий </w:t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и МКД, в лице: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ъявляе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юсь включить </w:t>
      </w:r>
      <w:r>
        <w:rPr>
          <w:szCs w:val="26"/>
        </w:rPr>
        <w:t xml:space="preserve">объекты внешнего благоустройства, выполненные в рамках мероприятий по благоустройству дворовой территории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, просим Вас письменно уведомить уполномоченного представителя собственников помещений МКД: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85"/>
      </w:tblGrid>
      <w:tr>
        <w:trPr>
          <w:trHeight w:val="2032" w:hRule="atLeast"/>
        </w:trPr>
        <w:tc>
          <w:tcPr>
            <w:tcW w:w="48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 Кировского городского поселения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Кировского городского поселения»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szCs w:val="26"/>
          <w:lang w:eastAsia="ru-RU"/>
        </w:rPr>
        <w:t xml:space="preserve">на включение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общий отдел администрации Кировского городского поселения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полномоченного лица____________________________________ Местонахождение участника отбора (юридический адрес и (или) почтовый адрес) 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</w:r>
      <w:r>
        <w:rPr>
          <w:spacing w:val="-1"/>
          <w:sz w:val="24"/>
          <w:szCs w:val="24"/>
        </w:rPr>
        <w:t xml:space="preserve">в Подпрограмму </w:t>
      </w:r>
      <w:r>
        <w:rPr>
          <w:sz w:val="24"/>
          <w:szCs w:val="24"/>
          <w:lang w:eastAsia="ru-RU"/>
        </w:rPr>
        <w:t>жители улиц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улиц, переулков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ице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.И.О., физического лица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ъявляют желание участвовать в отборе территорий в районах индивидуальной жилищной застройки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ид работ, адрес территории в районах индивидуальной жилищной застройки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ind w:left="1315" w:firstLine="709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32"/>
      </w:tblGrid>
      <w:tr>
        <w:trPr>
          <w:trHeight w:val="2204" w:hRule="atLeast"/>
        </w:trPr>
        <w:tc>
          <w:tcPr>
            <w:tcW w:w="47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</w:t>
            </w: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 Кировского городского поселения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Кировского городского поселения»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szCs w:val="26"/>
        </w:rPr>
        <w:t xml:space="preserve">Перечень территорий в районах индивидуальной жилищной застройки, для включения в </w:t>
      </w:r>
      <w:r>
        <w:rPr>
          <w:spacing w:val="-1"/>
          <w:szCs w:val="26"/>
        </w:rPr>
        <w:t>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</w:t>
      </w:r>
    </w:p>
    <w:p>
      <w:pPr>
        <w:pStyle w:val="Normal"/>
        <w:ind w:hanging="0"/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5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рес ориентира планируемого объекта благоустройств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left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32"/>
      </w:tblGrid>
      <w:tr>
        <w:trPr>
          <w:trHeight w:val="2204" w:hRule="atLeast"/>
        </w:trPr>
        <w:tc>
          <w:tcPr>
            <w:tcW w:w="47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 Кировского городского поселения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Кировского городского поселения»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общий отдел администрации Кировского городского поселения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частника отбора____________________________________ Местонахождение участника отбора (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уполномоченного лица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емся содержать </w:t>
      </w:r>
      <w:r>
        <w:rPr>
          <w:szCs w:val="26"/>
        </w:rPr>
        <w:t>объекты внешнего благоустройства, выполненные в рамках мероприятий по благоустройству территорий в районах индивидуальной жилой застройки (уборка площадки и мелкий ремонт оборудования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2:00Z</dcterms:created>
  <dc:creator>User</dc:creator>
  <dc:description/>
  <cp:keywords/>
  <dc:language>en-US</dc:language>
  <cp:lastModifiedBy>User</cp:lastModifiedBy>
  <dcterms:modified xsi:type="dcterms:W3CDTF">2020-01-19T23:27:00Z</dcterms:modified>
  <cp:revision>4</cp:revision>
  <dc:subject/>
  <dc:title/>
</cp:coreProperties>
</file>